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firstLine="360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Утверждено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казом ГАУ КЦСОН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Злынковского района                                                                                                      от 01.03.2019г. №23-пр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  <w:br/>
        <w:t>антикоррупционного поведения работника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Государственного автономного учреждения Брян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лынковского района» (КЦСОН)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Стандарт антикоррупционного поведения - </w:t>
        <w:softHyphen/>
        <w:t xml:space="preserve">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работника  КЦСОН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Стандарт антикоррупционного поведения работника КЦСОН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работника КЦСОН должно соответствовать этическим правилам, сформировавшимся в обществе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 В основе поведения работника КЦСОН лежит фактор непосредственных действий по исполнению должностных обязанностей в соответствии с должностным регламентом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и обязанностей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несение ответственности за неисполнение (ненадлежащее исполнение) должностных обязанностей в соответствии задачами и функциями государственного органа и функциональными особенностями замещаемой им должност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правленческих и иных решений по вопросам, закрепленным в должностном регламенте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дготовке проектов нормативных правовых актов и (или) проектов управленческих и иных решений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взаимодействие в связи с исполнением должностных обязанностей с работниками КЦСОН,  и работниками иных государственных органов, другими гражданами, а также с организациями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'оказание государственных услуг гражданам и организациям в соответствии с государственным регламентом 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при осуществлении своих полномочий от положений должностного регламента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 Представление руководителем учреждения достовер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2. Предварительное уведомление работодателя  о намерении выполнять иную оплачиваемую работ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аботник КЦСОН вправе выполнять иную оплачиваемую работу при условии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это не повлечет за собой конфликт интересов (т.е. иная оплачиваемая деятельность не будет влиять на надлежащее исполнение обязанностей по основной оплачиваемой должности)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ередача подарков, полученных работником КЦСОН в связи с протокольными мероприятиями, со служебными командировками и с другими официальными мероприятиями, в государственный орган, за исключением случаев, установленных Гражданским кодексом Российской Федерации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Указанное правило применяется в случае, если стоимость подарков превышает три тысячи рублей. Вместе с этим работник КЦСОН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 Подарки стоимостью до трех тысяч рублей поступают в самостоятельное распоряжение работника КЦСОН. Поведение работника КЦСОН в этом случае направлено на то, чтобы получение подарка, не было связано с его личной выгодой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4. Использование средств материально-технического и иного обеспечения, другого государственного имущества только в связи с исполнением должностных обязанносте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действия  можно рассматривать как действия, направленные на получение каких-либо благ для себя или для третьих лиц, что подпадает под признаки коррупции. Не допускается также передача государственного имущества другим лицам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5. Проявление нейтральности, исключающей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Данное правило поведения направлено на предотвращение нарушения, в том числе Федерального закона «О политических партиях», согласно которому вмешательство органов государственной власти и их должностных лиц в деятельность политических партий, равно как и вмешательство политических партий в деятельность органов государственной власти и их должностных лиц, не допускается. Лица, находящиеся на государственной службе, не вправе использовать преимущества своего должностного или служебного положения в интересах политической партии, членами которой они являются, либо в интересах любой иной политической партии. Указанные лица не могут быть связаны решениями политической партии при исполнении своих должностных или служебных обязанностей. Предоставление работником КЦСОН преимуществ какой-либо партии (объединению), выраженное в определенных действиях, будет способствовать получению ими определенной выгоды, что также является коррупционным поведением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6. Поддержание уровня квалификации, необходимого для надлежащего исполнения должностных обязанностей, в части антикоррупционной составляющей. </w:t>
      </w:r>
    </w:p>
    <w:p>
      <w:pPr>
        <w:pStyle w:val="Style15"/>
        <w:ind w:left="18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 КЦСОН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работодателя для возможного направления его на обучение. Дополнительное профессиональное образование работника КЦСОН может осуществляться в любых не запрещенных законом формах и видах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7. Уведомление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работника КЦСОН. Работник КЦСОН , своевременно уведомивший ( устно, письменно) в установленном порядке указанных лиц о фактах обращения к нему в целях склонения его к совершению коррупционного правонарушения, о фактах совершения другими работниками КЦСОН коррупционных правонарушений, непредставления сведений либо представления заведомо недостоверных или неполных сведений, находится под защитой государства в соответствии с законодательством Российской Федерации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8. Письменное уведомление своего непосредственного руководителя о возникшем конфликте интересов или о возможности его возникнов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аботник КЦСОН обязан сообщать работодателю о личной заинтересованности при исполнении должностных обязанностей, которая может привести к конфликту интересов. Указанная обязанность работника направлена на предотвращение коррупционного поведения. После получения от служащего уведомления работодатель принимает меры к предотвращению и урегулированию конфликта интересов, которые могут заключаться в следующем: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в изменении должностного или служебного положения работника, являющегося стороной конфликта интересов, вплоть до его отстранения от исполнения должностных (служебных) обязанностей в установленном порядке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в отказе  работника от выгоды, явившейся причиной возникновения конфликта интересов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3.9. Работник, наделенный организационно- распорядительными полномочиями по отношению к другим работникам КЦСОН, призван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ов интересов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) не допускать случаев принуждения работника к участию в деятельности политических партий, иных общественных объединений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 Соблюдение запретов, ограничений, требований к служебному поведению, связанных с государственной работо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 осуществлять предпринимательскую деятельность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· оказания услуг лицами, зарегистрированными в этом качестве в установленном законом порядке. У лица, находящегося на государственной работе и занимающегося предпринимательской деятельностью, всегда есть соблазн предоставить для себя какие-нибудь выгоды (преимущества), что в рамках антикоррупционного поведения недопустимо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3. Не разглашать и не использовать в целях, не связанных с государственной работой, сведения, отнесенные в соответствии с федеральным законом к сведениям конфиденциального характера, или служебную информацию, ставшие известными работнику КЦСОН в связи с исполнением должностных обязанносте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ям конфиденциального характера относятся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г. №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лужебной информацией является любая информация, касающаяся деятельности государственного органа, за исключением общедоступной информации, а также информация о деятельности государственных органов доступ, к которой не может быть ограничен (Федеральный закон от 9 февраля </w:t>
        <w:softHyphen/>
        <w:t xml:space="preserve">2009 г. № 8-ФЗ «Об обеспечении доступа к информации о деятельности государственных органов и органов местного самоуправления»)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4. Не использовать преимущества должностного положения для предвыборной агитации. Каждый работник КЦСОН имеет право: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ыть выдвинутым кандидатом на выборах на государственную (или общественную) должность непосредственно либо в составе списка кандидатов в соответствии с законодательством Российской Федерации;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ся в качестве кандидата и проголосовать по собственному выбору. Использование кандидатом, его доверенными лицами преимуществ должностного и служебного положения является основанием для отказа в регистраци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ьзованием должностных полномочий следует иметь в виду возможность использования кандидатом организационных, финансовых и информационных средств, к которым кандидат имеет преимущественный или облегченный доступ благодаря своей должности и которые могут способствовать его избранию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5. Не допускать действия, связанные с влиянием каких-либо личных,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добросовестному исполнению должностных обязанностей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Указанный запрет направлен на предотвращение коррупционного поведения работника, так как следующий шаг после того, как работником допущено влияние какого-либо интереса, будет само коррупционное правонарушение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4.6. Не исполнять данное ему неправомерное поручение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Неправомерное поручение может заключаться в необходимости совершения действий, содержащих признаки коррупционного поведения. В связи с этим, при получении от соответствующего руководителя поручения, являющегося, по мнению работника, неправомерным,  работник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работник обязан отказаться от его исполн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5. В служебном поведении работнику КЦСОН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Поведение работника должно быть корректным, не связанным с проявлением высокомерия, грубости, неуважительного отношения к человеку, не допускающим оскорблений, угроз в его адрес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7. У  работника КЦСОН должна быть хорошая моральная репутация (лояльность, умение пойти на компромисс, взаимодействие, взаимная поддержка в отношениях с коллегами, конструктивное сотрудничество)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8. Работник КЦСОН должен быть примером поведения для подчиненных (честным, справедливым, беспристрастным, вежливым, доброжелательным, внимательным и проявлять терпимость в общении с обслуживаемыми гражданами и коллегами)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9. В служебном поведении работник КЦСОН должен воздерживается от курения во время исполнения должностных обязанностей, бесед, иного служебного общения с гражданами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0. Внешний вид работника КЦСОН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2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3:00Z</dcterms:created>
  <dc:creator>zzz</dc:creator>
  <dc:description/>
  <cp:keywords/>
  <dc:language>en-US</dc:language>
  <cp:lastModifiedBy>user</cp:lastModifiedBy>
  <cp:lastPrinted>2019-07-04T12:19:00Z</cp:lastPrinted>
  <dcterms:modified xsi:type="dcterms:W3CDTF">2019-07-11T12:03:00Z</dcterms:modified>
  <cp:revision>2</cp:revision>
  <dc:subject/>
  <dc:title>Приказ № 8-o</dc:title>
</cp:coreProperties>
</file>